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ередаче авторского права</w:t>
      </w:r>
    </w:p>
    <w:p>
      <w:pPr>
        <w:pStyle w:val="Normal"/>
        <w:shd w:fill="FFFFFF" w:val="clear"/>
        <w:tabs>
          <w:tab w:val="clear" w:pos="720"/>
          <w:tab w:val="left" w:pos="6917" w:leader="none"/>
          <w:tab w:val="left" w:pos="8957" w:leader="underscor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>г. Магнитогорск</w:t>
        <w:tab/>
        <w:t>"     "</w:t>
        <w:tab/>
        <w:t xml:space="preserve"> 20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_ г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6096" w:leader="none"/>
          <w:tab w:val="right" w:pos="10163" w:leader="none"/>
        </w:tabs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, </w:t>
      </w:r>
      <w:r>
        <w:rPr>
          <w:spacing w:val="4"/>
          <w:sz w:val="24"/>
          <w:szCs w:val="24"/>
        </w:rPr>
        <w:t xml:space="preserve">именуемое в дальнейшем «Издатель», в лице проректора по научной и инновационной работе </w:t>
        <w:br/>
        <w:t>Тулупова Олега Николаевича, действующего на основании доверенности № 01-4370 от 29.12.2023 г.</w:t>
      </w:r>
      <w:r>
        <w:rPr>
          <w:sz w:val="24"/>
          <w:szCs w:val="24"/>
        </w:rPr>
        <w:t xml:space="preserve"> и гражданин(ка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center" w:pos="1843" w:leader="none"/>
          <w:tab w:val="right" w:pos="10169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автор (соавтор) научной статьи, именуемый(ая) в дальнейшем «Автор», действующий в интересах группы авторов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right="14" w:firstLine="4111"/>
        <w:jc w:val="both"/>
        <w:rPr/>
      </w:pPr>
      <w:r>
        <w:rPr>
          <w:color w:val="000000"/>
          <w:sz w:val="18"/>
          <w:szCs w:val="18"/>
        </w:rPr>
        <w:t>(Фамилии И.О. всех авторов статьи)</w:t>
      </w:r>
    </w:p>
    <w:p>
      <w:pPr>
        <w:pStyle w:val="Normal"/>
        <w:shd w:fill="FFFFFF" w:val="clear"/>
        <w:tabs>
          <w:tab w:val="clear" w:pos="720"/>
          <w:tab w:val="center" w:pos="7088" w:leader="none"/>
          <w:tab w:val="right" w:pos="1016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протокола №1 собрания авторского коллектива от </w:t>
      </w:r>
      <w:r>
        <w:rPr>
          <w:sz w:val="24"/>
          <w:szCs w:val="24"/>
          <w:u w:val="single"/>
        </w:rPr>
        <w:tab/>
        <w:t>«   »               20      г.</w:t>
      </w:r>
      <w:r>
        <w:rPr>
          <w:sz w:val="24"/>
          <w:szCs w:val="24"/>
          <w:u w:val="single"/>
          <w:vertAlign w:val="superscript"/>
        </w:rPr>
        <w:t xml:space="preserve"> 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заключили </w:t>
        <w:br/>
        <w:t>договор о следующем:</w:t>
      </w:r>
    </w:p>
    <w:p>
      <w:pPr>
        <w:pStyle w:val="Normal"/>
        <w:shd w:fill="FFFFFF" w:val="clear"/>
        <w:tabs>
          <w:tab w:val="clear" w:pos="720"/>
          <w:tab w:val="center" w:pos="6663" w:leader="none"/>
          <w:tab w:val="right" w:pos="10163" w:leader="none"/>
        </w:tabs>
        <w:ind w:firstLine="567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1. Автор с момента заключения настоящего договора передает Издателю на безвозмездной основе права на издание своей Статьи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right="14" w:firstLine="4111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звание статьи)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ind w:left="5" w:right="29" w:hanging="5"/>
        <w:jc w:val="both"/>
        <w:rPr/>
      </w:pPr>
      <w:r>
        <w:rPr>
          <w:color w:val="000000"/>
          <w:sz w:val="24"/>
          <w:szCs w:val="24"/>
        </w:rPr>
        <w:t xml:space="preserve">одобренной и принятой к печати редакцией журнала </w:t>
      </w:r>
      <w:r>
        <w:rPr>
          <w:sz w:val="24"/>
          <w:szCs w:val="24"/>
        </w:rPr>
        <w:t>«Электротехнические системы и комплексы» (далее Журнал)</w:t>
      </w:r>
      <w:r>
        <w:rPr>
          <w:color w:val="000000"/>
          <w:sz w:val="24"/>
          <w:szCs w:val="24"/>
        </w:rPr>
        <w:t xml:space="preserve"> на срок до выхода Журнала со Статьей Автора в свет в печатном и (или) электронном виде и его распространения по подписке или отдельным заказам на территории России и других стран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93" w:leader="none"/>
        </w:tabs>
        <w:ind w:left="365" w:firstLine="202"/>
        <w:jc w:val="both"/>
        <w:rPr/>
      </w:pPr>
      <w:r>
        <w:rPr>
          <w:b/>
          <w:bCs/>
          <w:color w:val="000000"/>
          <w:sz w:val="24"/>
          <w:szCs w:val="24"/>
        </w:rPr>
        <w:t>2.</w:t>
        <w:tab/>
        <w:t xml:space="preserve">Автор гарантирует, </w:t>
      </w:r>
      <w:r>
        <w:rPr>
          <w:color w:val="000000"/>
          <w:sz w:val="24"/>
          <w:szCs w:val="24"/>
        </w:rPr>
        <w:t>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он не публиковал Статью в других печатных и (или) электронных изданиях, кроме публикации Статьи в виде препри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не включает материалы, не подлежащие опубликованию в открытой печати, в соответствии с действующими нормативными 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sz w:val="24"/>
          <w:szCs w:val="24"/>
        </w:rPr>
        <w:t>Статья не отправлялась в редакции других изданий. В случае недобросовестного поведения авторов и дублирования статьи в других журналах статья будет ретрагирована (отозвана) из печати, а также из всех наукометрических систем и баз данных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93" w:leader="none"/>
        </w:tabs>
        <w:ind w:left="365" w:firstLine="2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Автор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внести в текст статьи исправления, указанные рецензентами и принятые редколлегией Жур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публиковать Статью в других печатных и (или) электронных изданиях до выхода в свет Журнала со статьей Автора, являющейся предметом настояще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оригинал Статьи в электронном виде с распечаткой на бумаге, а в случае отсутствия таких возможностей – в форме, согласованной с редакцией Жур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вносить в корректуру Статьи только тот минимум правки, который связан с необходимостью исправления допущенных в оригинале Статьи ошибок и (или) внесения фактологических и конъюнктурных изме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spacing w:val="-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3" w:leader="none"/>
        </w:tabs>
        <w:ind w:left="360" w:firstLine="207"/>
        <w:jc w:val="both"/>
        <w:rPr/>
      </w:pPr>
      <w:r>
        <w:rPr>
          <w:b/>
          <w:bCs/>
          <w:color w:val="000000"/>
          <w:sz w:val="24"/>
          <w:szCs w:val="24"/>
        </w:rPr>
        <w:t>4.</w:t>
        <w:tab/>
        <w:t>Издатель обязу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еспечить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цензирование Стать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е, литературное и художественно-техническое редактирование, обработку иллюстративного материал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бумажного и электронного оригинала-мак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графическое воспроизведение и р</w:t>
      </w:r>
      <w:r>
        <w:rPr>
          <w:sz w:val="24"/>
          <w:szCs w:val="24"/>
        </w:rPr>
        <w:t>азмещение Статьи, публикуемой в Журнале, в сети Интерн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аспространение Журнала в соответствии с условиями настоящего договора, а также проведение подпиской кампании и сбору заявок на тираж Журнала, включая рекламные мероприятия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3" w:leader="none"/>
        </w:tabs>
        <w:ind w:left="360" w:firstLine="207"/>
        <w:jc w:val="both"/>
        <w:rPr/>
      </w:pPr>
      <w:r>
        <w:rPr>
          <w:b/>
          <w:bCs/>
          <w:color w:val="000000"/>
          <w:sz w:val="24"/>
          <w:szCs w:val="24"/>
        </w:rPr>
        <w:t>5.</w:t>
        <w:tab/>
        <w:t xml:space="preserve">Издатель гарантирует, </w:t>
      </w:r>
      <w:r>
        <w:rPr>
          <w:color w:val="000000"/>
          <w:sz w:val="24"/>
          <w:szCs w:val="24"/>
        </w:rPr>
        <w:t>что без согласия Авт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передаст права на опубликование Статьи, бумажный или электронный оригинал-макет третьей стороне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3" w:leader="none"/>
        </w:tabs>
        <w:ind w:left="360" w:firstLine="20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Изда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опечатывать тираж Журнала со Статьей Автора при поступлении дополнительных зая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firstLine="562"/>
        <w:jc w:val="both"/>
        <w:rPr/>
      </w:pPr>
      <w:r>
        <w:rPr>
          <w:b/>
          <w:bCs/>
          <w:color w:val="000000"/>
          <w:sz w:val="24"/>
          <w:szCs w:val="24"/>
        </w:rPr>
        <w:t>7.</w:t>
        <w:tab/>
        <w:t xml:space="preserve">Настоящий договор вступает в силу </w:t>
      </w:r>
      <w:r>
        <w:rPr>
          <w:color w:val="000000"/>
          <w:sz w:val="24"/>
          <w:szCs w:val="24"/>
        </w:rPr>
        <w:t>с момента решения редсовета Журнала о принятии Статьи для публикации в Журнале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z w:val="24"/>
          <w:szCs w:val="24"/>
        </w:rPr>
        <w:t>Если Статья не принята к публикации, настоящий договор не вступает в силу, и Издатель извещает об этом Автора в течение 30 календарных дн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Подписи сторон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ГТУ им. Г.И. Носов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55000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, пр. Ленина, 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4140022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444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4020654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УФК по Челябин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«МГТУ им. Г.И. Носова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20696Х3069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501810600002000002 в ГРКЦ Г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оссии по Челябинской област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 +7(3519) 43-12-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c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иИР                          /О.Н. Тулупов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№________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 когда выдан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/_______________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подпись)                              (расшифровка подписи)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60" w:right="680" w:gutter="0" w:header="0" w:top="1440" w:footer="35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дату заключения договора указывает редакция</w:t>
    </w:r>
  </w:p>
  <w:p>
    <w:pPr>
      <w:pStyle w:val="Footer"/>
      <w:rPr/>
    </w:pPr>
    <w:r>
      <w:rPr>
        <w:vertAlign w:val="superscript"/>
      </w:rPr>
      <w:t>2</w:t>
    </w:r>
    <w:r>
      <w:rPr/>
      <w:t xml:space="preserve"> дата собрания авторского коллектива соответствует дате отправки рукописи статьи в редакци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30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говор"/>
    <w:basedOn w:val="Normal"/>
    <w:qFormat/>
    <w:pPr>
      <w:widowControl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9:00Z</dcterms:created>
  <dc:creator>Andrei</dc:creator>
  <dc:description/>
  <cp:keywords/>
  <dc:language>en-US</dc:language>
  <cp:lastModifiedBy>Евгения Панова</cp:lastModifiedBy>
  <cp:lastPrinted>2016-06-24T12:56:00Z</cp:lastPrinted>
  <dcterms:modified xsi:type="dcterms:W3CDTF">2024-05-07T06:09:00Z</dcterms:modified>
  <cp:revision>2</cp:revision>
  <dc:subject/>
  <dc:title>ДОГОВОР</dc:title>
</cp:coreProperties>
</file>